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市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公益项目征集实施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进度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326390</wp:posOffset>
                </wp:positionV>
                <wp:extent cx="376110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5.7pt" to="588.85pt,25.7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项目负责人：                   张 建 凤 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ind w:firstLine="3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执行人： </w:t>
      </w:r>
      <w:r>
        <w:rPr>
          <w:rFonts w:ascii="宋体" w:hAnsi="宋体" w:cs="宋体"/>
          <w:sz w:val="30"/>
          <w:szCs w:val="30"/>
          <w:u w:val="single"/>
        </w:rPr>
        <w:t xml:space="preserve">尹明  任俊翠  李娟  许荣华  丁颖  罗在琼  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组成员： </w:t>
      </w:r>
      <w:r>
        <w:rPr>
          <w:rFonts w:ascii="宋体" w:hAnsi="宋体" w:cs="宋体"/>
          <w:sz w:val="30"/>
          <w:szCs w:val="30"/>
          <w:u w:val="single"/>
        </w:rPr>
        <w:t>尹明  任俊翠  李娟  许荣华  丁颖  罗在琼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338455</wp:posOffset>
                </wp:positionV>
                <wp:extent cx="3780790" cy="1016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6.65pt" to="592.65pt,27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项目督导：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张 建 凤 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54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15"/>
        <w:gridCol w:w="4755"/>
        <w:gridCol w:w="2805"/>
        <w:gridCol w:w="309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主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及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场地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乳喂养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孕产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季养生讲座（中医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监测 开心降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糖尿病患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乳喂养是社会可持续发展的关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孕产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产期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孕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分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防跌倒安全防范措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肺复苏培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的防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高血压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胜利社居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衡膳食 合理营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全体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临泉中路社居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健康素养宣传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慢病患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恒社区委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营养与优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备孕女性、孕期妇女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后月子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起因及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授课（孕期保健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孕产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店社区中心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的中医辨证论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高血压患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日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防治及并发症预防义诊咨询暨慢病俱乐部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高血压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心理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备孕女性、孕期妇女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各项化验的检查注意事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接种知识及注意事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59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婴幼儿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琥珀社区中心</w:t>
            </w:r>
          </w:p>
        </w:tc>
      </w:tr>
      <w:tr>
        <w:trPr>
          <w:trHeight w:val="3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眼睛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小学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患者合理膳食指导与运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糖尿病患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卫生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动起来 向零艾滋迈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中小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烟健康发展，控烟知识培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红星社居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日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咨询、健康指导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糖尿病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产期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孕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儿常见问题处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患者服药知识解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高血压患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日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防治及并发症预防义诊咨询暨慢病俱乐部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糖尿病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常生活中如何预防艾滋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脑卒中知识 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艾滋病日宣传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大学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学院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冬季传染病的防治及儿童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在园幼儿家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恒阳光幼儿园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乳喂养孩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防跌倒安全防范措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琥珀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疾病冬季保健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心血管病患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健康 关系你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幼儿园幼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幼儿园（长淮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季中医养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艳湾居委会（海恒社区）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托机构常见传染病的预防与管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花园幼儿园（海恒社区）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4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哺乳期乳腺炎的防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健康素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病防治和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心血管病患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长淮社居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居民健康 加强健康素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胜利社居委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内孕产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如何补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备孕女性、孕期妇女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心女性关心盆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血糖监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糖尿病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龄妇女保健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育龄妇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女性 呵护健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的中医辨证论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高血压病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4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遏制结核 共享健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结核病病人及家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八妇女节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女性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利居委会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共同努力  消除结核危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大学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学院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季学校传染病防控知识宣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学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友小学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产期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孕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坐月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后康复指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后月子餐的选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接种知识及注意事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小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师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腺癌预防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妇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4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保健 安享晚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老年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元一社居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心理 幸福生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全体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街道广场社居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体检暨白内障筛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咨询、健康指导、眼科筛查等知识培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老年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禄园、习友居委会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托机构常见传染病防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病俱乐部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对面互动交流，现场互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高血压、糖尿病患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艳湖公园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备宝宝出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产征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脑卒中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病健康教育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烟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的饮食治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坚持科学补碘 预防碘缺乏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碘缺乏日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小学广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烟健康发展，控烟知识培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中小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国母乳喂养日健康教育宣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孕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残疾人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咨询、健康指导、现场演示康复训练培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残疾人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社区康复站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无烟日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咨询、健康指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恒农贸市场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产期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孕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娩方式的选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病健康教育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安全教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理论授课，操作示范，与居民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学校师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季肠道传染病的预防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血压的防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高血压病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呵护眼睛 从小做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小学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门小学海恒分校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龋齿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宝宝 关爱眼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、产后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不适症状的应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备孕女性、孕期妇女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乳喂养孩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健康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何预防高温中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病夏治知识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慢病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烟健康发展，控烟知识培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淮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冬病夏治与中医夏季养生健康教育讲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恒社区卫生服务中心（海恒社区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人口腔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老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芙蓉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痛分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及家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尿病起因及预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杏林社区中心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妇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授课、现场演示、面对面互动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期女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岗社区中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</cp:lastModifiedBy>
  <dcterms:modified xsi:type="dcterms:W3CDTF">2017-08-16T04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